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rPr/>
            </w:pPr>
            <w:r>
              <w:rPr/>
              <w:t>Совет депутатов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жга ёрос» муниципал кылдытэтысь депу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============================================</w:t>
      </w:r>
    </w:p>
    <w:p>
      <w:pPr>
        <w:pStyle w:val="Normal"/>
        <w:tabs>
          <w:tab w:val="clear" w:pos="708"/>
          <w:tab w:val="left" w:pos="2679" w:leader="none"/>
          <w:tab w:val="right" w:pos="9355" w:leader="none"/>
        </w:tabs>
        <w:rPr/>
      </w:pPr>
      <w:r>
        <w:rPr>
          <w:bCs/>
        </w:rPr>
        <w:tab/>
        <w:tab/>
        <w:t xml:space="preserve">Принято «____» мая 2014 года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огнозный план (программу) приватизаци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имущества Можгинского района на 2013-2015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  <w:t>В</w:t>
      </w:r>
      <w:r>
        <w:rPr/>
        <w:t xml:space="preserve"> соответствии с Федеральным законом «О приватизации государственного и муниципального имущества» от 21 декабря 2001 года № 178-ФЗ, руководствуясь статьей 25 Устава муниципального образования «Можгинский район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Прогнозный план (программу) приватизации муниципального имущества Можгинского района на 2013-2015 годы, утвержденный решением Совета депутатов муниципального образования «Можгинский район» от 26 декабря 2012 года № 11.4 «Об утверждении Прогнозного плана (программы) приватизации муниципального имущества Можгинского района на 2013-2015 годы», дополнив раздел 2 пунктами 13 и 14 следующего содержания: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</w:t>
      </w:r>
      <w:r>
        <w:rPr/>
        <w:t>«13. Водонапорная башня, артезианская скважина, адрес: Удмуртская Республика,  Можгинский район, с. Петухово, площадь водонапорной башни – 1,8 кв.м, глубина артезианской скважины – 85 м, год ввода в эксплуатацию – 1985,</w:t>
      </w:r>
    </w:p>
    <w:p>
      <w:pPr>
        <w:pStyle w:val="Normal"/>
        <w:ind w:firstLine="708"/>
        <w:jc w:val="both"/>
        <w:rPr/>
      </w:pPr>
      <w:r>
        <w:rPr/>
        <w:t>14.   Здание детского сада общей площадью 442,4 кв.м, склад общей площадью 41,1 кв.м, адрес: Удмуртская Республика, Можгинский район, д. Нижний Вишур, ул. Школьная, д. 1, год ввода в эксплуатацию – 1986.».</w:t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А.Н. ВЕРШИ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 xml:space="preserve">Глава Администрации района                                                       </w:t>
        <w:tab/>
        <w:tab/>
        <w:t>В.В. Головаш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. главы Администрации района</w:t>
        <w:tab/>
        <w:tab/>
        <w:t>Д.А. Салаватулли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 Администрации района </w:t>
        <w:tab/>
        <w:tab/>
        <w:t>О.П. Мельник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 xml:space="preserve">Начальник Управления экономики и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имущественных отношений</w:t>
        <w:tab/>
        <w:tab/>
        <w:t>Л.Е. Герасим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 xml:space="preserve">Начальник отдела экономики и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управления собственностью</w:t>
        <w:tab/>
        <w:tab/>
        <w:t>Н.Н. Наб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сектора правового обеспечения</w:t>
        <w:tab/>
        <w:tab/>
        <w:tab/>
        <w:tab/>
        <w:tab/>
        <w:t>Н.В. Щеклеин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5:00Z</dcterms:created>
  <dc:creator>Павел Николаевич</dc:creator>
  <dc:description/>
  <cp:keywords/>
  <dc:language>en-US</dc:language>
  <cp:lastModifiedBy>Набиева</cp:lastModifiedBy>
  <cp:lastPrinted>2014-05-06T08:46:00Z</cp:lastPrinted>
  <dcterms:modified xsi:type="dcterms:W3CDTF">2014-05-06T06:17:00Z</dcterms:modified>
  <cp:revision>91</cp:revision>
  <dc:subject/>
  <dc:title/>
</cp:coreProperties>
</file>